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06" w:leader="none"/>
        </w:tabs>
        <w:spacing w:lineRule="exact" w:line="274" w:before="0" w:after="245"/>
        <w:ind w:left="72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lineRule="exact" w:line="274" w:before="0" w:after="245"/>
        <w:ind w:left="720" w:hanging="0"/>
        <w:jc w:val="center"/>
        <w:rPr>
          <w:b/>
          <w:b/>
        </w:rPr>
      </w:pPr>
      <w:r>
        <w:rPr>
          <w:b/>
        </w:rPr>
        <w:t>оборудования столовой МОУ «Гусевская СОШ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696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2"/>
                              <w:gridCol w:w="8363"/>
                              <w:gridCol w:w="97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1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шина протирочно-резательная МПР-350М-01 ОАО «Торгмаш»БЕЛАРУС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шина картофелеочистительная типа МОК-300М ОАО «Торгмаш» БЕЛАРУС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ясорубка МИМ 300 М ОАО «Торгмаш»БЕЛАРУС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рмит 1-х блюд ПМЭС-70КМ-01 (1500мм) ОАО«Чувашторгтехника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4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ита кухонная электрическая ЭП-4ЖШ ОАО«Чувашторгтехника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лектроводонагреватель проточныйЭВПЗ-1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АО «Гродненский завод торгового машиностроения»БЕЛАРУСЬ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Ванна моечная ВМЦ Э 1 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630,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630.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Н=870,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400)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ЗАО «Озерская промышленная компания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Ванна моечная ВМЦ Э 1 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800,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800,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Н=870,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450)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ЗАО «Озерская промышленная компания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Стол разделочный СРЦЦ Э 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600, </w:t>
                                  </w: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1"/>
                                      <w:lang w:eastAsia="en-US" w:bidi="en-US"/>
                                    </w:rPr>
                                    <w:t xml:space="preserve">=600,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Н=870, РП) ЗАО «Озерская промышленная компания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4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илавок-витрина холодильный высокотемп. ПВВ(Н) 70КМ-С-01-НШ ОАО«Чувашторгтехника» Росс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Шкаф холодильный среднетемпературный ШХ-370М, глух, дверь, динам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2"/>
                        <w:gridCol w:w="8363"/>
                        <w:gridCol w:w="97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№</w:t>
                            </w:r>
                            <w:r>
                              <w:rPr>
                                <w:rStyle w:val="1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0pt1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шина протирочно-резательная МПР-350М-01 ОАО «Торгмаш»БЕЛАРУС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шина картофелеочистительная типа МОК-300М ОАО «Торгмаш» БЕЛАРУС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ясорубка МИМ 300 М ОАО «Торгмаш»БЕЛАРУС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рмит 1-х блюд ПМЭС-70КМ-01 (1500мм) ОАО«Чувашторгтехника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4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ита кухонная электрическая ЭП-4ЖШ ОАО«Чувашторгтехника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лектроводонагреватель проточныйЭВПЗ-1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АО «Гродненский завод торгового машиностроения»БЕЛАРУСЬ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анна моечная ВМЦ Э 1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630,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630. </w:t>
                            </w:r>
                            <w:r>
                              <w:rPr>
                                <w:rStyle w:val="1"/>
                              </w:rPr>
                              <w:t xml:space="preserve">Н=870,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400) </w:t>
                            </w:r>
                            <w:r>
                              <w:rPr>
                                <w:rStyle w:val="1"/>
                              </w:rPr>
                              <w:t>ЗАО «Озерская промышленная компания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анна моечная ВМЦ Э 1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800,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800, </w:t>
                            </w:r>
                            <w:r>
                              <w:rPr>
                                <w:rStyle w:val="1"/>
                              </w:rPr>
                              <w:t xml:space="preserve">Н=870,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450) </w:t>
                            </w:r>
                            <w:r>
                              <w:rPr>
                                <w:rStyle w:val="1"/>
                              </w:rPr>
                              <w:t>ЗАО «Озерская промышленная компания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тол разделочный СРЦЦ Э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600,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=600, </w:t>
                            </w:r>
                            <w:r>
                              <w:rPr>
                                <w:rStyle w:val="1"/>
                              </w:rPr>
                              <w:t>Н=870, РП) ЗАО «Озерская промышленная компания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4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лавок-витрина холодильный высокотемп. ПВВ(Н) 70КМ-С-01-НШ ОАО«Чувашторгтехника» Росс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Шкаф холодильный среднетемпературный ШХ-370М, глух, дверь, динами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1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8080"/>
        <w:gridCol w:w="992"/>
      </w:tblGrid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>Мармит 2-х блюд ЭМК-70КМ (1120мм) ОАО«Чувашторгтехника»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95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Аппарат паров.-конвект. электрический ПКА-10-1/1ПМ (10 уровней </w:t>
            </w:r>
            <w:r>
              <w:rPr>
                <w:rStyle w:val="1"/>
                <w:lang w:val="en-US" w:eastAsia="en-US" w:bidi="en-US"/>
              </w:rPr>
              <w:t>G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1/1, нерж. без г.е.)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АО«Чувашторгтехника»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Гастроемкость 111040 (1/1 </w:t>
            </w:r>
            <w:r>
              <w:rPr>
                <w:rStyle w:val="1"/>
                <w:lang w:val="en-US" w:eastAsia="en-US" w:bidi="en-US"/>
              </w:rPr>
              <w:t>h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40мм) </w:t>
            </w:r>
            <w:r>
              <w:rPr>
                <w:rStyle w:val="1"/>
                <w:lang w:val="en-US" w:eastAsia="en-US" w:bidi="en-US"/>
              </w:rPr>
              <w:t>STALGAST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Гастроемкость 111060 (1/1 </w:t>
            </w:r>
            <w:r>
              <w:rPr>
                <w:rStyle w:val="1"/>
                <w:lang w:val="en-US" w:eastAsia="en-US" w:bidi="en-US"/>
              </w:rPr>
              <w:t>h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65мм) </w:t>
            </w:r>
            <w:r>
              <w:rPr>
                <w:rStyle w:val="1"/>
                <w:lang w:val="en-US" w:eastAsia="en-US" w:bidi="en-US"/>
              </w:rPr>
              <w:t>STALGAST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Гастроемкость 1/1 (перф., </w:t>
            </w:r>
            <w:r>
              <w:rPr>
                <w:rStyle w:val="1"/>
                <w:lang w:val="en-US" w:eastAsia="en-US" w:bidi="en-US"/>
              </w:rPr>
              <w:t>h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 xml:space="preserve">65мм) </w:t>
            </w:r>
            <w:r>
              <w:rPr>
                <w:rStyle w:val="1"/>
                <w:lang w:val="en-US" w:eastAsia="en-US" w:bidi="en-US"/>
              </w:rPr>
              <w:t>MORI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  <w:lang w:val="en-US" w:eastAsia="en-US" w:bidi="en-US"/>
              </w:rPr>
              <w:t>S</w:t>
            </w:r>
            <w:r>
              <w:rPr>
                <w:rStyle w:val="1"/>
                <w:lang w:eastAsia="en-US" w:bidi="en-US"/>
              </w:rPr>
              <w:t>.</w:t>
            </w:r>
            <w:r>
              <w:rPr>
                <w:rStyle w:val="1"/>
                <w:lang w:val="en-US" w:eastAsia="en-US" w:bidi="en-US"/>
              </w:rPr>
              <w:t>R</w:t>
            </w:r>
            <w:r>
              <w:rPr>
                <w:rStyle w:val="1"/>
                <w:lang w:eastAsia="en-US" w:bidi="en-US"/>
              </w:rPr>
              <w:t>.</w:t>
            </w:r>
            <w:r>
              <w:rPr>
                <w:rStyle w:val="1"/>
                <w:lang w:val="en-US" w:eastAsia="en-US" w:bidi="en-US"/>
              </w:rPr>
              <w:t>L</w:t>
            </w:r>
            <w:r>
              <w:rPr>
                <w:rStyle w:val="1"/>
                <w:lang w:eastAsia="en-US" w:bidi="en-US"/>
              </w:rPr>
              <w:t>.</w:t>
            </w:r>
            <w:r>
              <w:rPr>
                <w:rStyle w:val="1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>
          <w:trHeight w:val="6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right="280" w:hanging="0"/>
              <w:jc w:val="right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 w:before="0" w:after="0"/>
              <w:ind w:left="120" w:hanging="0"/>
              <w:jc w:val="left"/>
              <w:rPr/>
            </w:pPr>
            <w:r>
              <w:rPr>
                <w:rStyle w:val="1"/>
              </w:rPr>
              <w:t xml:space="preserve">Расслоенный шкаф 95Р </w:t>
            </w:r>
            <w:r>
              <w:rPr>
                <w:rStyle w:val="1"/>
                <w:lang w:val="en-US" w:eastAsia="en-US" w:bidi="en-US"/>
              </w:rPr>
              <w:t>GARB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  <w:lang w:val="en-US" w:eastAsia="en-US" w:bidi="en-US"/>
              </w:rPr>
              <w:t>IN</w:t>
            </w:r>
            <w:r>
              <w:rPr>
                <w:rStyle w:val="1"/>
                <w:lang w:eastAsia="en-US" w:bidi="en-US"/>
              </w:rPr>
              <w:t xml:space="preserve"> </w:t>
            </w:r>
            <w:r>
              <w:rPr>
                <w:rStyle w:val="1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917" w:right="917" w:gutter="0" w:header="0" w:top="792" w:footer="3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10066020</wp:posOffset>
              </wp:positionV>
              <wp:extent cx="64135" cy="106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792.6pt;mso-position-vertical-relative:page;margin-left:5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300" w:after="0"/>
      <w:ind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0" w:after="3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6:00Z</dcterms:created>
  <dc:creator>user</dc:creator>
  <dc:description/>
  <dc:language>en-US</dc:language>
  <cp:lastModifiedBy>user</cp:lastModifiedBy>
  <dcterms:modified xsi:type="dcterms:W3CDTF">2016-02-04T12:23:00Z</dcterms:modified>
  <cp:revision>1</cp:revision>
  <dc:subject/>
  <dc:title/>
</cp:coreProperties>
</file>