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eastAsia="Monotype Corsiva" w:cs="Monotype Corsiva" w:ascii="Monotype Corsiva" w:hAnsi="Monotype Corsiva"/>
          <w:b/>
          <w:color w:val="17365D"/>
          <w:sz w:val="56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color w:val="17365D"/>
          <w:sz w:val="56"/>
          <w:szCs w:val="52"/>
        </w:rPr>
        <w:t xml:space="preserve">Программа </w:t>
      </w:r>
    </w:p>
    <w:p>
      <w:pPr>
        <w:pStyle w:val="Normal"/>
        <w:spacing w:lineRule="auto" w:line="480"/>
        <w:ind w:left="142" w:firstLine="425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«Увлекательное путешествие за 21 день»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летнего оздоровительного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лагеря с дневным пребыванием дет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17365D"/>
          <w:sz w:val="56"/>
          <w:szCs w:val="52"/>
        </w:rPr>
        <w:t xml:space="preserve">                               </w:t>
      </w:r>
      <w:r>
        <w:rPr>
          <w:rFonts w:cs="Monotype Corsiva" w:ascii="Monotype Corsiva" w:hAnsi="Monotype Corsiva"/>
          <w:b/>
          <w:color w:val="17365D"/>
          <w:sz w:val="56"/>
          <w:szCs w:val="52"/>
        </w:rPr>
        <w:t>«Чайк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ачальник лагеря Лопаткина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п. Гусь-Железный 2024г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bookmarkStart w:id="0" w:name="_GoBack"/>
      <w:bookmarkEnd w:id="0"/>
      <w:r>
        <w:rPr>
          <w:rFonts w:eastAsia="Monotype Corsiva" w:cs="Monotype Corsiva" w:ascii="Monotype Corsiva" w:hAnsi="Monotype Corsiva"/>
          <w:b/>
          <w:color w:val="17365D"/>
          <w:sz w:val="56"/>
          <w:szCs w:val="52"/>
        </w:rPr>
        <w:t xml:space="preserve">                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eastAsia="Monotype Corsiva" w:cs="Monotype Corsiva" w:ascii="Monotype Corsiva" w:hAnsi="Monotype Corsiva"/>
          <w:b/>
          <w:color w:val="17365D"/>
          <w:sz w:val="56"/>
          <w:szCs w:val="52"/>
        </w:rPr>
        <w:t xml:space="preserve">                 </w:t>
      </w: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2"/>
        <w:gridCol w:w="3976"/>
        <w:gridCol w:w="5232"/>
      </w:tblGrid>
      <w:tr>
        <w:trPr/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тского оздоровительного лагеря «Увлекательное путешествие за 21 день»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личностного роста детей и подростков, развития творческих способностей, формирования личности юного гражданина России, укрепления здоровья посредствам организации игры и игрового пространст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, формирование чувства патриотизма, развитие творческих способностей и лидерских качеств детей, развитие кругозора детей, их познавательных способносте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, представившее программу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усевская СОШ»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 Касимовский район р.п. Гусь Железный ул.Школьная д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Чайка» с дневным пребыванием детей и подростк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5 л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а – с 30.05. 2024 г. по 28.06.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eastAsia="Monotype Corsiva" w:cs="Monotype Corsiva" w:ascii="Monotype Corsiva" w:hAnsi="Monotype Corsiva"/>
          <w:b/>
          <w:color w:val="17365D"/>
          <w:sz w:val="56"/>
          <w:szCs w:val="52"/>
        </w:rPr>
        <w:t xml:space="preserve">       </w:t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17365D"/>
          <w:sz w:val="56"/>
          <w:szCs w:val="52"/>
        </w:rPr>
        <w:t xml:space="preserve">                     </w:t>
      </w:r>
      <w:r>
        <w:rPr>
          <w:b/>
          <w:sz w:val="32"/>
          <w:szCs w:val="32"/>
        </w:rPr>
        <w:t>Содержание программы:</w:t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4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5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7 - 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9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10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1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  12 -15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15-1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6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л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before="3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20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20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20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май-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Увлекательное путешествие за 21 день»;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в лагере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788200"/>
                            <a:ext cx="1179720" cy="56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н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74240" y="2382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4240" y="23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6;top:4711;width:185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ное объединение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4071;width:0;height:0;mso-position-horizontal-relative:char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144;top:4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ОУ «Гусевская СОШ»;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 воспитател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Лагерная  смена проводится  в рамках иг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</w:t>
      </w:r>
      <w:r>
        <w:rPr>
          <w:b/>
          <w:bCs/>
          <w:sz w:val="28"/>
          <w:szCs w:val="28"/>
        </w:rPr>
        <w:t xml:space="preserve">капитошки </w:t>
      </w:r>
      <w:r>
        <w:rPr>
          <w:sz w:val="28"/>
          <w:szCs w:val="28"/>
        </w:rPr>
        <w:t>– маленькие весёлые капли дождя.Задача смены: накопить как можно больше капитошек. 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 – 21 день.</w:t>
        <w:br/>
        <w:t>   Воспитатели учитывают  в своей работе итоги  деятельности детей  (это выражается в цветовой гамм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В конце каждого дня ребята отмечают свое настроение в уголке лагер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асный цвет – классный день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ранжевый – очень хороший день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еленый –  день как ден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иний –  скучный ден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ционно-педагогическая деятельность: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мплектование штата лагеря кадрам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астие в семинарах по организации летнего отдыха для начальников лагерей;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вещание при директоре по организации летнего отдыха учащихся;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ехнике безопасности и охране здоровья детей;</w:t>
      </w:r>
    </w:p>
    <w:p>
      <w:pPr>
        <w:pStyle w:val="Normal"/>
        <w:numPr>
          <w:ilvl w:val="0"/>
          <w:numId w:val="3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Занятость учащихся летом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</w:t>
      </w:r>
      <w:r>
        <w:rPr>
          <w:b/>
          <w:bCs/>
          <w:sz w:val="28"/>
          <w:szCs w:val="28"/>
          <w:u w:val="single"/>
        </w:rPr>
        <w:t>следующие мероприятия: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2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спортивные эстафе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подвижные игр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о сплочению коллектива воспитан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гонёк «Расскажи мне о себе»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муникативные игры  «Снежный ком», «Назовись»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гры на выявление лидеров «Верёвочка», «Карабас»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гры на сплочение коллектива «Зоопарк – 1», «Заколдованный замок», «Шишки, жёлуди, орехи», «Казаки-разбойники», «Да» и «Нет» не говори!», «Хвост дракона», «Зоопарк-2».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таж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ажи для детей:   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равила пожарной безопасности»;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равила поведения детей при проведении  прогулок, экскурсий  и походов»;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Безопасность детей при проведении спортивных  и массовых мероприятий»;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равила безопасности при  терактах»;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о предупреждению кишечных заболеваний»;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еры безопасности  жизни детей при укусе клещом»;</w:t>
      </w:r>
    </w:p>
    <w:p>
      <w:pPr>
        <w:pStyle w:val="Normal"/>
        <w:numPr>
          <w:ilvl w:val="0"/>
          <w:numId w:val="2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сед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Беседы о здоровье («Минутка здоровья»):</w:t>
      </w:r>
    </w:p>
    <w:p>
      <w:pPr>
        <w:pStyle w:val="Normal"/>
        <w:numPr>
          <w:ilvl w:val="0"/>
          <w:numId w:val="3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Как ухаживать за зубами?»;</w:t>
      </w:r>
    </w:p>
    <w:p>
      <w:pPr>
        <w:pStyle w:val="Normal"/>
        <w:numPr>
          <w:ilvl w:val="0"/>
          <w:numId w:val="3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Как беречь глаза?»;</w:t>
      </w:r>
    </w:p>
    <w:p>
      <w:pPr>
        <w:pStyle w:val="Normal"/>
        <w:numPr>
          <w:ilvl w:val="0"/>
          <w:numId w:val="3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гра-беседа «Уроки безопасности при пожаре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седы  по основам безопасности жизнедеятельности («Утренняя пятиминутка»):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Один дома»;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равила поведения с незнакомыми людьми»;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равила поведения и безопасности человека на воде»;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еры доврачебной помощи»;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Осторожно, дорога»;</w:t>
      </w:r>
    </w:p>
    <w:p>
      <w:pPr>
        <w:pStyle w:val="Normal"/>
        <w:numPr>
          <w:ilvl w:val="0"/>
          <w:numId w:val="2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«Ролики, скейтборды и дорога».          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, стенных газет;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рмарка идей и предложений;</w:t>
      </w:r>
    </w:p>
    <w:p>
      <w:pPr>
        <w:pStyle w:val="Normal"/>
        <w:numPr>
          <w:ilvl w:val="0"/>
          <w:numId w:val="2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конкурсы рисунков на асфальте: «Моя фантазия», «Я люблю тебя, Россия» и д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: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Алло! Мы ищем таланты!»;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День независимости  России»;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 агитбригад;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День памяти»;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театрализованное  закрытие лагерной смены « А вот и мы!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Кружок « Умелые руки»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 Кружок «Олимп » (спортивное направление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я на развитие творческого мышления: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гадки, кроссворды, ребусы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икторина «Смекалка, эрудиция и смех – неотъемлемый успех!», 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ная программа  «Эрудит – шоу»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 – игра «Весёлые минутки»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 танцевального мастерства «В ритме танца»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 небылиц «Как меня собирали в лагерь»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теллектуальная игра «Разноцветная капель»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 – игра «Счастливый случай», «Поле чудес»;</w:t>
      </w:r>
    </w:p>
    <w:p>
      <w:pPr>
        <w:pStyle w:val="Normal"/>
        <w:numPr>
          <w:ilvl w:val="0"/>
          <w:numId w:val="2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тоговая выставка поделок, рисунк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правления деятельност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–оздоровительная рабо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сширение знаний об охране здоровь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ренняя  зарядка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ртивные игры на площадк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 (Игры – вертушки «Тропа здоровья», «Тропа интересов», «Захват территории»)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стафеты  (спортивная игра «Веселые старты», снайпер, волейбол, футбол, баскетбол);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тренняя зарядка  проводится ежедневно в течение 10-15 минут: в хорошую погоду – на открытом воздухе, в непогоду – в проветриваемых помеще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ая задача этого режимного момента, помимо физического развития и закаливания, – создание положительного эмоционального заряда и хорошего физического тонуса на весь день.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сплоченности  и воспитанию дружб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ое напра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экологической деятельност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природ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высить уровень пропаганды здорового образа жизни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ровень экологической культуры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кологический десант</w:t>
      </w:r>
    </w:p>
    <w:p>
      <w:pPr>
        <w:pStyle w:val="Normal"/>
        <w:numPr>
          <w:ilvl w:val="0"/>
          <w:numId w:val="29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перация « Тропинка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экологических акциях:</w:t>
      </w:r>
    </w:p>
    <w:p>
      <w:pPr>
        <w:pStyle w:val="Normal"/>
        <w:numPr>
          <w:ilvl w:val="0"/>
          <w:numId w:val="3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 июня – Всемирный день окружающей среды;</w:t>
      </w:r>
    </w:p>
    <w:p>
      <w:pPr>
        <w:pStyle w:val="Normal"/>
        <w:numPr>
          <w:ilvl w:val="0"/>
          <w:numId w:val="3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«Пейзаж родного кра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 – эстетическое напра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ививать детям эстетический вку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ы: «Мы снимаем кино…», «Самый, самый»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Конкурс оформления отрядных уголков «Наш отрядный дом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ым назначением  художественно- эстетической  деятельности в лагере является развитие креативности детей и подрост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художественно- эстетической деятельност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оформление отряда «Наш отрядный дом», конкурс стенгазет и рисунков «А в нашем лагере…»);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ные программы («Алло, мы ищем таланты», «Лучшая пародия»)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творческие конкурсы («Знакомьтесь – это мы!»)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вые творческие программы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ворческие игры («День рекордов»)</w:t>
      </w:r>
    </w:p>
    <w:p>
      <w:pPr>
        <w:pStyle w:val="Normal"/>
        <w:numPr>
          <w:ilvl w:val="0"/>
          <w:numId w:val="3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аздники («Минута славы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и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щественно значимый труд (уборка прилегающей территори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ход за одеждой и обувью, создания уюта в отряде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амообслуживающая деятельность детей в лагере включает дежурство по лагерю, по отряду, по столово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триотическое напра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атриотической деятельности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буждать в детях чувство любви к родине, семье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  к памятникам истории  и развития интереса к изучению родного края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 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зрождение нравственных, духовных ценностей семьи и поиск эффективных путей социального партнерства детей и взросл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нь  независимости России.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рисунков на асфальте «Я люблю тебя, Россия»</w:t>
      </w:r>
    </w:p>
    <w:p>
      <w:pPr>
        <w:pStyle w:val="Normal"/>
        <w:numPr>
          <w:ilvl w:val="0"/>
          <w:numId w:val="3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Беседа «Символика Российской Федерации»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Законы лагеря: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Закон точ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обходимо ценить каждую секунду. Все дела и сборы начинать в срок. Никогда не заставлять себя ждать – не отнимать тем самым у товарища драгоценные мину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Закон поднятой ру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т закон учит уважать человеческое слово, человеческую мысль. Если челове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нимает руку, ему необходимо сообщить что-то важное людям. Каждому поднявшему руку -  сло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Закон территор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т закон гласит: будь хозяином своей территории. Относитесь к территории как к дому: бережно, заинтересованно, по-хозяйс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Закон доброго отношения к людя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ое отношение к людям это – постоянная готовность сделать что-то для радости другого человека, готовность поступиться с личным в интересах коллекти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Закон улыб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ви для улыбки товарищей и сам улыбайся в отв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Закон песн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песней по жизни веселей. Песня – душа нар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кон чисто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Чистота нам всем вокруг</w:t>
        <w:br/>
        <w:t>    Дарит свежесть и уют.</w:t>
        <w:br/>
        <w:t>    С ней в любое время года</w:t>
        <w:br/>
        <w:t>    Яркой выглядит природа!</w:t>
        <w:br/>
        <w:t>   Закон здоровь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ебо, солнце, спорт, игра – вот и лучший режим дня!</w:t>
        <w:br/>
        <w:t>   Закон доброго отнош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кажи друзьям внимание –</w:t>
        <w:br/>
        <w:t>    В ответ получишь понимание.</w:t>
        <w:br/>
        <w:t>    Будь приветлив, не дерись,</w:t>
        <w:br/>
        <w:t>    А подрался, так мирись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   </w:t>
      </w:r>
      <w:r>
        <w:rPr>
          <w:b/>
          <w:sz w:val="28"/>
          <w:szCs w:val="28"/>
        </w:rPr>
        <w:t>Закон творчеств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й, играй, твори, дерзай!</w:t>
        <w:br/>
        <w:t>    Капитошки получай!</w:t>
        <w:br/>
        <w:t>    Капитошки соберёшь,</w:t>
        <w:br/>
        <w:t>    Приз за них себе возьмёшь!</w:t>
        <w:br/>
        <w:t>   </w:t>
        <w:br/>
        <w:t>  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гровой комнаты и уголка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мволика и атрибутика: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волы и атрибуты: флаг, эмблемы.</w:t>
      </w:r>
      <w:r>
        <w:rPr>
          <w:sz w:val="28"/>
          <w:szCs w:val="28"/>
        </w:rPr>
        <w:br/>
        <w:t>Название смены – «Чайка».</w:t>
        <w:br/>
        <w:t>Герои его – человечки весёл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   </w:t>
      </w:r>
      <w:r>
        <w:rPr>
          <w:b/>
          <w:bCs/>
          <w:sz w:val="28"/>
          <w:szCs w:val="28"/>
        </w:rPr>
        <w:t>Девиз лагеря: «Как чайка ввысь всегда стремись!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 </w:t>
      </w:r>
      <w:r>
        <w:rPr>
          <w:b/>
          <w:bCs/>
          <w:sz w:val="28"/>
          <w:szCs w:val="28"/>
        </w:rPr>
        <w:t>Режим дн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8.30</w:t>
      </w:r>
      <w:r>
        <w:rPr>
          <w:b/>
          <w:bCs/>
          <w:sz w:val="28"/>
          <w:szCs w:val="28"/>
        </w:rPr>
        <w:t xml:space="preserve"> -9.00   </w:t>
      </w:r>
      <w:r>
        <w:rPr>
          <w:b/>
          <w:bCs/>
          <w:i/>
          <w:iCs/>
          <w:sz w:val="28"/>
          <w:szCs w:val="28"/>
        </w:rPr>
        <w:t>Сбор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9.00 – 9.15  Заряд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9.15-9.30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втра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10.00-12.00   Оздоровительные процедуры, игры на свежем воздухе    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12.00-13.30  Проведение мероприятий, игр.  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13.30– 14.00</w:t>
      </w:r>
      <w:r>
        <w:rPr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Обе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14.00- 14.30  Свободное время (час отрядных де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Линейка, подведение итогов д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14.30   Уход домой 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35"/>
        <w:gridCol w:w="3130"/>
      </w:tblGrid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Время провед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ния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30.05.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>(</w:t>
            </w:r>
            <w:r>
              <w:rPr>
                <w:b/>
                <w:iCs/>
                <w:sz w:val="20"/>
                <w:szCs w:val="20"/>
              </w:rPr>
              <w:t>четвер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9.4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45-10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1.00-12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2.3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0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ие лагеря. Торжественная линейка . Открытие лагерной смены «Здравствуй, солнечное лето»!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онное мероприятие «Давайте познакомимся.» Знакомство с планом работы и правилами поведения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2.Инструктаж по ТБ, противопожарной       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безопасности и ПДД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3.Подвижные игры на воздухе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Игры, конкурсы  на сплочение «Ярмарка идей».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Операция «Уют» (Оформление атрибутов лагеря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5.Занятия по интересам. Разучивание  подвижных игр.</w:t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лагеря  Лопаткина Н.А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руктор по ТБ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иповалов О.А.</w:t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стромская М.В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31.05.2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0"/>
                <w:szCs w:val="20"/>
              </w:rPr>
              <w:t>пятница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00-10.15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15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.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1.Проведение тренировочных занятий по эвакуации детей и личного состава при экстремальных ситуациях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2.Беседа «Правила безопасного поведения на улице в летний период»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Минутка здоровья  «Зелёная аптечка» (первая помощь при укусах насекомых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4.  Подвижные игры в летнем       лагере    «Разноцветная игра»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5.Игра по станциям «Ключи от лета»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/>
            </w:pPr>
            <w:r>
              <w:rPr>
                <w:rStyle w:val="Normaltextrun"/>
                <w:iCs/>
                <w:sz w:val="28"/>
                <w:szCs w:val="28"/>
              </w:rPr>
              <w:t>6.Настольные игры, распределение обязанностей в отрядах, оформление отрядных уголков.</w:t>
            </w:r>
          </w:p>
          <w:p>
            <w:pPr>
              <w:pStyle w:val="Style20"/>
              <w:rPr>
                <w:rStyle w:val="Normaltextru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7.Занятия по интересам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структор по ТБ</w:t>
            </w:r>
          </w:p>
          <w:p>
            <w:pPr>
              <w:pStyle w:val="Style20"/>
              <w:ind w:left="36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Шиповалов О.А.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дсестра</w:t>
            </w:r>
          </w:p>
          <w:p>
            <w:pPr>
              <w:pStyle w:val="Style20"/>
              <w:ind w:left="36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втуненко М.А.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Филимонова Д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ожатые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03.06.2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росмотр учебных   видеороликов по пожарной безопасности «Смешарики», «Игры с огнём», «Опасные игрушки».</w:t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«Мотошоу»</w:t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/>
            </w:pPr>
            <w:r>
              <w:rPr>
                <w:iCs/>
                <w:sz w:val="28"/>
                <w:szCs w:val="28"/>
              </w:rPr>
              <w:t xml:space="preserve">3.День творчества «Алло, мы </w:t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щем таланты». Разучивание         отрядных песен, речёвок.</w:t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iCs/>
                <w:sz w:val="28"/>
                <w:szCs w:val="28"/>
              </w:rPr>
              <w:t>4.Конкурс рисунков «Волшебные краски для мамы»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Трудовой десант «Зелёный школьный двор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Шиповалов О.А.</w:t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Акиндинов А.П.</w:t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Пристромская М.В.</w:t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Воспитатели,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04.06.2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0"/>
                <w:szCs w:val="20"/>
              </w:rPr>
              <w:t>вторник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Style w:val="Normaltextrun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Style w:val="Normaltextru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Normaltextru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Normaltextru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Style w:val="Normaltextrun"/>
                <w:iCs/>
                <w:sz w:val="28"/>
                <w:szCs w:val="28"/>
              </w:rPr>
              <w:t>Презентация «Дорожная азбука».</w:t>
            </w:r>
          </w:p>
          <w:p>
            <w:pPr>
              <w:pStyle w:val="Style20"/>
              <w:ind w:left="142" w:hanging="0"/>
              <w:rPr>
                <w:rStyle w:val="Normaltextru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142" w:hanging="0"/>
              <w:rPr>
                <w:rStyle w:val="Normaltextrun"/>
                <w:iCs/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 xml:space="preserve"> </w:t>
            </w:r>
            <w:r>
              <w:rPr>
                <w:rStyle w:val="Normaltextrun"/>
                <w:iCs/>
                <w:sz w:val="28"/>
                <w:szCs w:val="28"/>
              </w:rPr>
              <w:t>2.Игровой час «Играю я – играют друзья».</w:t>
            </w:r>
          </w:p>
          <w:p>
            <w:pPr>
              <w:pStyle w:val="Style20"/>
              <w:ind w:left="142" w:hanging="0"/>
              <w:rPr>
                <w:rStyle w:val="Eop"/>
                <w:iCs/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(подвижные игры на свежем воздухе)</w:t>
            </w:r>
          </w:p>
          <w:p>
            <w:pPr>
              <w:pStyle w:val="Style20"/>
              <w:ind w:left="502" w:hanging="0"/>
              <w:rPr>
                <w:rStyle w:val="Eop"/>
                <w:iCs/>
                <w:sz w:val="28"/>
                <w:szCs w:val="28"/>
              </w:rPr>
            </w:pPr>
            <w:r>
              <w:rPr>
                <w:rStyle w:val="Eop"/>
                <w:iCs/>
                <w:sz w:val="28"/>
                <w:szCs w:val="28"/>
              </w:rPr>
              <w:t xml:space="preserve">   </w:t>
            </w:r>
          </w:p>
          <w:p>
            <w:pPr>
              <w:pStyle w:val="Style20"/>
              <w:ind w:left="502" w:hanging="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>
                <w:rStyle w:val="Eop"/>
                <w:iCs/>
                <w:sz w:val="28"/>
                <w:szCs w:val="28"/>
              </w:rPr>
              <w:t xml:space="preserve">   </w:t>
            </w:r>
            <w:r>
              <w:rPr>
                <w:rStyle w:val="Eop"/>
                <w:iCs/>
                <w:sz w:val="28"/>
                <w:szCs w:val="28"/>
              </w:rPr>
              <w:t>3.Игра по станциям «Твори! Выдумывай! Пробуй!»</w:t>
            </w:r>
          </w:p>
          <w:p>
            <w:pPr>
              <w:pStyle w:val="Style20"/>
              <w:ind w:left="0" w:hanging="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>
                <w:rStyle w:val="Eop"/>
                <w:iCs/>
                <w:sz w:val="28"/>
                <w:szCs w:val="28"/>
              </w:rPr>
              <w:t xml:space="preserve">  </w:t>
            </w:r>
            <w:r>
              <w:rPr>
                <w:rStyle w:val="Eop"/>
                <w:iCs/>
                <w:sz w:val="28"/>
                <w:szCs w:val="28"/>
              </w:rPr>
              <w:t>4.Конкурс рисунков «Правила дорожного движения».</w:t>
            </w:r>
          </w:p>
          <w:p>
            <w:pPr>
              <w:pStyle w:val="Normal"/>
              <w:spacing w:before="280" w:after="28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Eop"/>
                <w:iCs/>
                <w:sz w:val="28"/>
                <w:szCs w:val="28"/>
              </w:rPr>
              <w:t>Занятия по интересам.(разучивание новых игр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иповалов О.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лимонова Д.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280" w:after="28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05.06.2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iCs/>
                <w:sz w:val="20"/>
                <w:szCs w:val="20"/>
              </w:rPr>
              <w:t>среда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00-10.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15-11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10-12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3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1.Поучительное путешествие « Не шути с водой – она не для шуток создана!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Минутка здоровья « Солнечный ожог. Первая помощь при ожоге »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3. «Весёлые старты»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«Земля –наш общий дом! Береги её!» -видеопоказ +бесед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Конкурс рисунков ,посвящённый Всемирному Дню окружающей среды.</w:t>
            </w: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189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6.Настольные игры, занятия по интереса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иповалов О.А.</w:t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сестра</w:t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туненко М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Хромов С.Н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ббакумова Н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Style20"/>
              <w:ind w:left="5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ые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06.06.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(четверг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.00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 Ваши действия  в случае террористического акта»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вижные игры на свежем воздухе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лекательное литературное путешествие «В гостях у Пушкина»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мотр сказок А.С.Пушкина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рисунков по сказкам Пушкина 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Шиповалов О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Воспитатели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Пристромская М.В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Воспитатели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Вожатые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07.06.2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3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стафета «Велосипедная грамота»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ижные игры на воздухе ( футбол, волейбол)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– поздравление ко Дню социального работник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глашением бабушек).</w:t>
            </w:r>
          </w:p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Дружба»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ая страна - Дружб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</w:t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sz w:val="28"/>
                <w:szCs w:val="28"/>
              </w:rPr>
              <w:t>Шиповалов О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ожатые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u w:val="single"/>
              </w:rPr>
              <w:t>10.06.24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(понедельник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учебных видеороликов по пожарной безопасности «Смешарики», «Игры с огнём», «Опасные игрушки»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детской площадке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поисках клада»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Конкурс поделок «Мама может»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, занятия по интереса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лимоно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вторник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2.00-12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.00-13.30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720" w:leader="none"/>
                <w:tab w:val="center" w:pos="3623" w:leader="none"/>
              </w:tabs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</w:p>
          <w:p>
            <w:pPr>
              <w:pStyle w:val="Heading8"/>
              <w:tabs>
                <w:tab w:val="clear" w:pos="708"/>
                <w:tab w:val="left" w:pos="720" w:leader="none"/>
                <w:tab w:val="center" w:pos="3623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708"/>
                <w:tab w:val="left" w:pos="720" w:leader="none"/>
                <w:tab w:val="center" w:pos="3623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1.  Ролевая игра школьной            медсестры «Первая медицинская помощ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0"/>
              <w:ind w:left="14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Беседа «Символика Российской Федерации».</w:t>
            </w:r>
          </w:p>
          <w:p>
            <w:pPr>
              <w:pStyle w:val="Style20"/>
              <w:ind w:left="14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Игра «Россия – мой дом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14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Игра-путешествие «Россия. Широка страна моя родная».(экскурсия в поселковую библиотеку)</w:t>
            </w:r>
          </w:p>
          <w:p>
            <w:pPr>
              <w:pStyle w:val="Style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Конкурс рисунков «Я люблю тебя, Россия»</w:t>
            </w:r>
          </w:p>
          <w:p>
            <w:pPr>
              <w:pStyle w:val="Style20"/>
              <w:ind w:left="14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14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Игры на сплочение коллектив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Ковтуненко М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Пристромская М.В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Терёхина Л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Пристромская М.В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>(</w:t>
            </w:r>
            <w:r>
              <w:rPr>
                <w:b/>
                <w:iCs/>
                <w:sz w:val="20"/>
                <w:szCs w:val="20"/>
              </w:rPr>
              <w:t>четвер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Дорожные знаки» с показом видеомультфильмов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Спортивные соревнования в волейбол. пионербол, футбол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Игра по станциям « Память сильнее времени»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Занятие кружка «Умелые ручки». «Подарок маме»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Занятие «Давайте, поиграем!»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Шиповалов О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Хромов С.Н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Пристромская М.В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Локтюшова Е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Вожатые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4..06.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9.45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45-10.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15-12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Минутка здоровья (Путешествие в страну  витаминию»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Видеоролик «Уроки осторожности с тётушкой Совой»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Подвижные игры на воздухе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КВН «В мире фруктов и овощей»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Спокойные игры, занятия по интересам.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Рисование на тему «Мои любимые  фрукты и овощи»»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сестра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туненко М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иповалов О.А.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и,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Аббакумова Н.А. 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7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(</w:t>
            </w:r>
            <w:r>
              <w:rPr>
                <w:b/>
                <w:iCs/>
                <w:sz w:val="20"/>
                <w:szCs w:val="20"/>
                <w:u w:val="single"/>
              </w:rPr>
              <w:t>понедельник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Style w:val="Eop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>
                <w:rStyle w:val="Eop"/>
                <w:sz w:val="28"/>
                <w:szCs w:val="28"/>
              </w:rPr>
              <w:t xml:space="preserve"> </w:t>
            </w:r>
            <w:r>
              <w:rPr>
                <w:rStyle w:val="Eop"/>
                <w:sz w:val="28"/>
                <w:szCs w:val="28"/>
              </w:rPr>
              <w:t>Конкурс рекламной листовки по пожарной безопасности «Огонь, нас не тронь!»</w:t>
            </w:r>
          </w:p>
          <w:p>
            <w:pPr>
              <w:pStyle w:val="Style20"/>
              <w:rPr>
                <w:rStyle w:val="Eop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улка на свежем воздухе.</w:t>
            </w:r>
          </w:p>
          <w:p>
            <w:pPr>
              <w:pStyle w:val="Style20"/>
              <w:ind w:left="0" w:hanging="0"/>
              <w:rPr>
                <w:rStyle w:val="Eop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rPr>
                <w:rStyle w:val="Eop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rStyle w:val="Eop"/>
                <w:iCs/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Конкурс «Кто больше?» (названия растений и животных нашего края). Просмотр презентации Растения красной книги Рязанской области»</w:t>
            </w:r>
            <w:r>
              <w:rPr>
                <w:rStyle w:val="Eop"/>
                <w:sz w:val="28"/>
                <w:szCs w:val="28"/>
              </w:rPr>
              <w:t>.</w:t>
            </w:r>
          </w:p>
          <w:p>
            <w:pPr>
              <w:pStyle w:val="Style20"/>
              <w:ind w:left="0" w:hanging="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</w:rPr>
              <w:t>.Танцевальная студия «Танцуют вс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музыкальные конкурсы)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.Дискотека «Танцы старшей сестры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.</w:t>
            </w:r>
            <w:r>
              <w:rPr>
                <w:sz w:val="28"/>
                <w:szCs w:val="28"/>
              </w:rPr>
              <w:t>Занятия по интересам, настольные игры, рисовани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иповал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ббакум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стромская М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Style w:val="Normaltextrun"/>
                <w:i/>
                <w:sz w:val="28"/>
                <w:szCs w:val="28"/>
              </w:rPr>
              <w:t xml:space="preserve">Минутка здоровья </w:t>
            </w:r>
            <w:r>
              <w:rPr>
                <w:i w:val="false"/>
                <w:sz w:val="28"/>
                <w:szCs w:val="28"/>
              </w:rPr>
              <w:t xml:space="preserve"> «Опасность ядовитых растений и гриб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ая эстаф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гра «Поле чудес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Тренинг на сплочение детского коллекти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рисунков «Правила дорожные знаешь- жизнь себе спасаешь!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нятия по интереса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втуненко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ром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лимоно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ожат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9.06.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2.3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Style w:val="Normaltextrun"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Normaltextru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Heading8"/>
              <w:rPr>
                <w:rStyle w:val="Normaltextrun"/>
                <w:i/>
                <w:i/>
                <w:sz w:val="28"/>
                <w:szCs w:val="28"/>
              </w:rPr>
            </w:pPr>
            <w:r>
              <w:rPr>
                <w:rStyle w:val="Normaltextrun"/>
                <w:i/>
                <w:sz w:val="28"/>
                <w:szCs w:val="28"/>
              </w:rPr>
              <w:t>1. Беседа-размышление «Курение и его последствия»</w:t>
            </w:r>
          </w:p>
          <w:p>
            <w:pPr>
              <w:pStyle w:val="Normal"/>
              <w:rPr>
                <w:rStyle w:val="Normaltextru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Heading8"/>
              <w:ind w:left="14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.Состязания «Быстрее ,выше, сильней!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 на свежем воздухе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льная викторина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рисунков  «Моя фантазия»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нятия по интереса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Шиповалов О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ром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20.06.24</w:t>
            </w:r>
            <w:r>
              <w:rPr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30-11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30-12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Style w:val="Normaltextrun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Style w:val="Normaltextru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Normaltextru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.Пешая экскурсия по образовательному маршруту «Промышленный комплекс Баташовых второй половины 18 века».(в рамках проекта «Образовательные маршруты Рязанской области»)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Style w:val="Normaltextrun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анятие кружка «Умелые ручки». «Подарок папе» </w:t>
            </w:r>
          </w:p>
          <w:p>
            <w:pPr>
              <w:pStyle w:val="Style20"/>
              <w:ind w:left="0" w:hanging="0"/>
              <w:rPr/>
            </w:pPr>
            <w:r>
              <w:rPr>
                <w:rStyle w:val="Eop"/>
                <w:iCs/>
                <w:sz w:val="28"/>
                <w:szCs w:val="28"/>
              </w:rPr>
              <w:t>5.Рисование на тему «Нам эти даты забыть нельзя».</w:t>
            </w:r>
          </w:p>
          <w:p>
            <w:pPr>
              <w:pStyle w:val="Style20"/>
              <w:ind w:left="360" w:hanging="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6.Спокойные игры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Акиндинов А.П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Локтюшова Е.А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Пристромская М.В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Вожатые     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21.06.2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0.30-11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1.30-12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Возложение цветов к памятнику погибшим воинам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2.  Подвижные игры на свежем воздухе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.«День скорби и памяти» - презентация. «Мой дедушка – участник ВОв»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4.Литературно-музыкальная композиция, посвящённая 22 июня (началу Великой Отечественной войны)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5.Настольные игры, занятия по интересам.</w:t>
            </w:r>
          </w:p>
          <w:p>
            <w:pPr>
              <w:pStyle w:val="Style20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24.06.24</w:t>
            </w:r>
            <w:r>
              <w:rPr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9.30-10.00</w:t>
              <w:tab/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.00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Style w:val="Eop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ind w:left="360" w:hanging="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Eop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rStyle w:val="Eop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Конкурс на лучшую отрядную песню и девиз.</w:t>
            </w:r>
          </w:p>
          <w:p>
            <w:pPr>
              <w:pStyle w:val="Style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А ну-ка, мальчишки! А ну-ка, девчонки! А ну-ка, родители» - соревнования сильных, смелых, ловких.</w:t>
            </w:r>
          </w:p>
          <w:p>
            <w:pPr>
              <w:pStyle w:val="Style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ижные игры с мячом.</w:t>
            </w:r>
          </w:p>
          <w:p>
            <w:pPr>
              <w:pStyle w:val="Style20"/>
              <w:ind w:left="36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Лес не школа, а всех учит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Весёлые минутки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С.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ббакумова Н.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25.06.24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.30-11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1.30-12.3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2.30-13.30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Style w:val="Normaltextrun"/>
                <w:i/>
                <w:i/>
                <w:sz w:val="28"/>
                <w:szCs w:val="28"/>
              </w:rPr>
            </w:pPr>
            <w:r>
              <w:rPr>
                <w:rStyle w:val="Normaltextrun"/>
                <w:i/>
                <w:sz w:val="28"/>
                <w:szCs w:val="28"/>
              </w:rPr>
              <w:t xml:space="preserve">   </w:t>
            </w:r>
          </w:p>
          <w:p>
            <w:pPr>
              <w:pStyle w:val="Heading8"/>
              <w:rPr>
                <w:rStyle w:val="Normaltextrun"/>
                <w:i/>
                <w:i/>
                <w:sz w:val="28"/>
                <w:szCs w:val="28"/>
              </w:rPr>
            </w:pPr>
            <w:r>
              <w:rPr>
                <w:rStyle w:val="Normaltextrun"/>
                <w:i/>
                <w:sz w:val="28"/>
                <w:szCs w:val="28"/>
              </w:rPr>
              <w:t xml:space="preserve">    </w:t>
            </w:r>
            <w:r>
              <w:rPr>
                <w:rStyle w:val="Normaltextrun"/>
                <w:i/>
                <w:sz w:val="28"/>
                <w:szCs w:val="28"/>
              </w:rPr>
              <w:t>1.Шахматно- шашечный турнир.</w:t>
            </w:r>
          </w:p>
          <w:p>
            <w:pPr>
              <w:pStyle w:val="Normal"/>
              <w:rPr>
                <w:rStyle w:val="Normaltextru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2.</w:t>
            </w: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Зов джунг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«Страна сказок ,чудес и волшеб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Настольные игры.</w:t>
            </w:r>
          </w:p>
          <w:p>
            <w:pPr>
              <w:pStyle w:val="Heading8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sz w:val="28"/>
                <w:szCs w:val="28"/>
              </w:rPr>
              <w:t>Хромов С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лимоно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26.06.24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0"/>
                <w:szCs w:val="20"/>
              </w:rPr>
              <w:t>среда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.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14.00-14.30  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rStyle w:val="Normaltextrun"/>
                <w:i/>
                <w:sz w:val="28"/>
                <w:szCs w:val="28"/>
              </w:rPr>
              <w:t xml:space="preserve">  </w:t>
            </w:r>
            <w:r>
              <w:rPr>
                <w:rStyle w:val="Normaltextrun"/>
                <w:i/>
                <w:sz w:val="28"/>
                <w:szCs w:val="28"/>
              </w:rPr>
              <w:t xml:space="preserve">1.  Минутка здоровья «Мой рост и мой      вес». </w:t>
            </w:r>
          </w:p>
          <w:p>
            <w:pPr>
              <w:pStyle w:val="Normal"/>
              <w:rPr>
                <w:rStyle w:val="Normaltextru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sz w:val="28"/>
                <w:szCs w:val="28"/>
              </w:rPr>
              <w:t>.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3. Занятие «Умелые ручки.»</w:t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4.Игра «Поле чуде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5.Занятия по интереса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втун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октюш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  <w:u w:val="single"/>
              </w:rPr>
              <w:t>27.06.24</w:t>
            </w:r>
            <w:r>
              <w:rPr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(четверг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9.30-11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1.00-12.00</w:t>
              <w:tab/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Style w:val="Normaltextrun"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Normaltextru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rStyle w:val="Normaltextrun"/>
                <w:i/>
                <w:sz w:val="28"/>
                <w:szCs w:val="28"/>
              </w:rPr>
              <w:t xml:space="preserve"> </w:t>
            </w:r>
            <w:r>
              <w:rPr>
                <w:rStyle w:val="Normaltextrun"/>
                <w:i/>
                <w:sz w:val="28"/>
                <w:szCs w:val="28"/>
              </w:rPr>
              <w:t>1. Игра</w:t>
            </w:r>
            <w:r>
              <w:rPr>
                <w:rStyle w:val="Eop"/>
                <w:i/>
                <w:sz w:val="28"/>
                <w:szCs w:val="28"/>
              </w:rPr>
              <w:t> по станциям</w:t>
            </w:r>
            <w:r>
              <w:rPr>
                <w:rStyle w:val="Normaltextrun"/>
                <w:i/>
                <w:sz w:val="28"/>
                <w:szCs w:val="28"/>
              </w:rPr>
              <w:t xml:space="preserve"> «Ищем сокровища» </w:t>
            </w:r>
          </w:p>
          <w:p>
            <w:pPr>
              <w:pStyle w:val="Normal"/>
              <w:rPr>
                <w:rStyle w:val="Normaltextru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  <w:r>
              <w:rPr>
                <w:sz w:val="28"/>
                <w:szCs w:val="28"/>
              </w:rPr>
              <w:t>Подвижные игры с мячом.</w:t>
            </w:r>
          </w:p>
          <w:p>
            <w:pPr>
              <w:pStyle w:val="Heading8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Игровая программа, посвященная Дню друзей «Ты мой друг — и я твой друг»</w:t>
            </w:r>
          </w:p>
          <w:p>
            <w:pPr>
              <w:pStyle w:val="Heading8"/>
              <w:spacing w:before="240" w:after="60"/>
              <w:rPr>
                <w:rStyle w:val="Normaltextrun"/>
                <w:i/>
                <w:i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4.Настольные игр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Style w:val="Normaltextrun"/>
                <w:i/>
                <w:i/>
                <w:sz w:val="28"/>
                <w:szCs w:val="28"/>
              </w:rPr>
            </w:pPr>
            <w:r>
              <w:rPr>
                <w:rStyle w:val="Normaltextru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Style w:val="Normaltextru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28.06.24</w:t>
            </w:r>
            <w:r>
              <w:rPr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0"/>
                <w:szCs w:val="20"/>
              </w:rPr>
              <w:t>пятница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-12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-14.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Анкета «Что вам понравилось в лагере?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«Как хорошо летом!»- конкурс рисунков.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Подвижные игры на воздухе.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Трудовой десант. Операция «Фантик».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Концертная программа « Ты меня не забывай».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Дискотека «Расстаёмся, друзья!»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ытие лагер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стромская М.В.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ые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Лопаткина Н.А.</w:t>
            </w:r>
          </w:p>
          <w:p>
            <w:pPr>
              <w:pStyle w:val="Normal"/>
              <w:spacing w:before="0" w:after="20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0"/>
      <w:type w:val="nextPage"/>
      <w:pgSz w:w="11906" w:h="16838"/>
      <w:pgMar w:left="993" w:right="850" w:gutter="0" w:header="0" w:top="851" w:footer="936" w:bottom="1362"/>
      <w:pgBorders w:display="allPages" w:offsetFrom="text">
        <w:top w:val="double" w:sz="42" w:space="3" w:color="000000"/>
        <w:left w:val="double" w:sz="42" w:space="10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5:00Z</dcterms:created>
  <dc:creator>Екатерина</dc:creator>
  <dc:description/>
  <cp:keywords/>
  <dc:language>en-US</dc:language>
  <cp:lastModifiedBy>сергей</cp:lastModifiedBy>
  <cp:lastPrinted>2017-04-25T00:49:00Z</cp:lastPrinted>
  <dcterms:modified xsi:type="dcterms:W3CDTF">2024-06-09T11:31:00Z</dcterms:modified>
  <cp:revision>18</cp:revision>
  <dc:subject/>
  <dc:title/>
</cp:coreProperties>
</file>